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ADITIVO Nº 01 AO CONTRATO º 036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ADMINISTRATIVO Nº 296.364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 ESTADO DA PARAÍBA, pessoa jurídica de direito público, interno, por intermédio do TRIBUNAL DE JUSTIÇA DO ESTADO DA PARAÍBA, com sede à Praça João Pessoa, CEP: 58.013-140 nesta Capital, inscrito no CNPJ/MF sob o nº 09.283.185/0001-63, doravante denominado Contratante, neste ato representado pelo seu Presidente, DES. ABRAHAM LINCOLN DA CUNHA RAMOS, e a empresa NP EVENTOS E SERVIÇOS LTDA, inscrita no CNPJ sob o nº 07.797.967/0001-95, estabelecida na Rua Lourenço Pinto, nº 196, 2º e 3º andar, Curitiba/PR, neste ato representado pelo Sr. Ruimar Barboza dos Reis, CPF/MF Nº 815.706.009-53, doravante denominada contratada, signatários do instrumento de contrato nº 036/2011, resolvem por meio deste termo, aditar as seguintes cláusulas:</w:t>
      </w:r>
    </w:p>
    <w:p>
      <w:pPr>
        <w:pStyle w:val="Normal"/>
        <w:rPr/>
      </w:pPr>
      <w:r>
        <w:rPr>
          <w:rFonts w:cs="Times New Roman" w:ascii="Times New Roman" w:hAnsi="Times New Roman"/>
        </w:rPr>
        <w:t>CLÁUSULA PRIMEIRA – o prazo de duração previsto na cláusula quarta, do contrato principal fica prorrogado por mais 12 (doze) meses, a partir de 27/07/2012 até 27/07/2013, de acordo com o art. 57, II, da Lei nº 8.666/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GUNDA – o desembolso decorrente da presente despesa correrá pó conta da seguinte dotação orçamentária: Unidade Orçamentária 05.101; Função – 02; subfunção – 126; Programa – 5046; Projeto/Atividade – 4219 – Serviços de Informatização; Natureza da Despesa – 33.90.39 – Outros Serviços de Terceiros – Pessoa Juridica, Fonte de Recurso – 00e/ou Unidade Orçamentária 05.901; Função -02; Subfunção – 126; Programa – 5046; Projeto/Atividade – 4219 – Serviços de Informatização; Natureza da Despesa – 3390.39 – Outros Serviços de Terceiros – Pessoa Jurídica; Fonte de Recurso – 7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TERCEIRA – Ficam mantidas as demais cláusulas do contrato nº 036/2011, não alteradas pelo presente adi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perfeito acordo, assinam o presente instrumento, em 03 (três) vias, de igual teor e forma na presença de 02 (duas) testemunha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essoa/PB, 27 de julho d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. ABRAHAM LINCOLN DA CUNHA RA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TRIBNAL DE JUSTIÇ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EVENTOS E SERVIÇOS LT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21:00Z</dcterms:created>
  <dc:creator>Eduardo</dc:creator>
  <dc:description/>
  <cp:keywords/>
  <dc:language>en-US</dc:language>
  <cp:lastModifiedBy>Eduardo</cp:lastModifiedBy>
  <dcterms:modified xsi:type="dcterms:W3CDTF">2012-08-31T17:44:00Z</dcterms:modified>
  <cp:revision>1</cp:revision>
  <dc:subject/>
  <dc:title/>
</cp:coreProperties>
</file>